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340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10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3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Парахневич Иван Ива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арахневич Иван Иванович  31.01.2025 г. в 20:10 час.  возле второго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Парахневич Иван Ива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82207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Парахневич Иван Ива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Парахневича Ивана Ива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арахневич Иван Ива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5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3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  с 22.00 час. 31 января 2025 г. по 15.15 час. 02 февраля 2025 г.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